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Style17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10.01.2022</w:t>
      </w:r>
      <w:r>
        <w:rPr/>
        <w:t>__                                                                                                           № _02/01-04__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а стоимости одного квадратного метра общей площади жилья на территории муниципального образования «Новодевяткинское сельское поселение» Всеволожского муниципального района Ленинградской области на 1 квартал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риказом Министерства строительства и жилищно-коммунального хозяйства Российской Федерации от 17 декабря 2021 года № 955/пр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", методическими рекомендациями, утвержденными распоряжением комитета по строительству Ленинградской области (далее – Комитет)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 xml:space="preserve">     </w:t>
      </w:r>
      <w:r>
        <w:rPr/>
        <w:t>1. Утвердить на 1 квартал 2022 года норматив стоимости одного квадратного метра общей площади жилья на территории муниципального образования «Новодевяткинское сельское поселение» Всеволожского муниципального района Ленинградской области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 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 104 905 рублей 05 коп. согласно приложению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 xml:space="preserve">     </w:t>
      </w:r>
      <w:r>
        <w:rPr/>
        <w:t xml:space="preserve">2. Рекомендовать считать стоимость одного квадратного метра общей площади жилья в 1 квартале 2022 года в МО «Новодевяткинское сельское поселение»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 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соответствии с показателями, утвержденными Приказом Министерства строительства и жилищно-коммунального хозяйства Российской Федерации от 17 декабря 2021 года № 955/пр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 ", который по Ленинградской области составил </w:t>
      </w:r>
      <w:r>
        <w:rPr>
          <w:b/>
        </w:rPr>
        <w:t>86 080,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 xml:space="preserve">     </w:t>
      </w:r>
      <w:r>
        <w:rPr/>
        <w:t>3. Настоящее постановление подлежит официальному опубликова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 xml:space="preserve">     </w:t>
      </w:r>
      <w:r>
        <w:rPr/>
        <w:t>5. Контроль исполнения постановления возложить на заместителя главы администрации Поспелова А.Л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лава муниципального образования   </w:t>
        <w:tab/>
        <w:tab/>
        <w:t xml:space="preserve">                                                      Д.А. 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5:00Z</dcterms:created>
  <dc:creator>Мария</dc:creator>
  <dc:description/>
  <cp:keywords/>
  <dc:language>en-US</dc:language>
  <cp:lastModifiedBy>Reception1</cp:lastModifiedBy>
  <cp:lastPrinted>2022-01-10T14:48:00Z</cp:lastPrinted>
  <dcterms:modified xsi:type="dcterms:W3CDTF">2022-01-13T08:49:00Z</dcterms:modified>
  <cp:revision>34</cp:revision>
  <dc:subject/>
  <dc:title/>
</cp:coreProperties>
</file>